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mo. Sr. Dr. Juiz de Direito da Vara.......................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ulano, nos autos de execução de prestação de pensão alimentícia que move contra Beltrano, sendo o devedor funcionário público lotado na .... (dizer qual a repartição; quando militar dizer qual a unidade em que serve e, quando empregado, qual a empresa em que trabalha), vem, de conformidade com o disposto no art. 734, do Cód. Proc. Civil, requerer a V. Exª seja expedido ofício, para desconto em folha de pagamento, da importância correspondente à pensão a que foi condenado, bem como para que referida quantia seja paga à suplicante.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rmos em que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.Deferimento.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27:00Z</dcterms:created>
  <dc:creator/>
  <dc:description/>
  <cp:keywords/>
  <dc:language>en-US</dc:language>
  <cp:lastModifiedBy>Cliente</cp:lastModifiedBy>
  <dcterms:modified xsi:type="dcterms:W3CDTF">2007-07-03T00:12:00Z</dcterms:modified>
  <cp:revision>5</cp:revision>
  <dc:subject/>
  <dc:title/>
</cp:coreProperties>
</file>